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 PARAFIALNEGO TURNIEJU AMATORSKICH DRUŻYN PIŁKARSKICH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PUCHAR ŚW. FILIPA NERI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CEL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opularyzacja wśród społeczeństwa piłki nożnej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aktywne spędzanie czasu wolnego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wdrażanie społeczeństwa do kulturalnego dopingu podczas meczu</w:t>
      </w:r>
    </w:p>
    <w:p>
      <w:pPr>
        <w:pStyle w:val="Normal"/>
        <w:rPr>
          <w:b/>
          <w:b/>
        </w:rPr>
      </w:pPr>
      <w:r>
        <w:rPr>
          <w:b/>
        </w:rPr>
        <w:t>ORGANIZATOR</w:t>
      </w:r>
    </w:p>
    <w:p>
      <w:pPr>
        <w:pStyle w:val="Akapitzlist"/>
        <w:ind w:left="644" w:hanging="0"/>
        <w:rPr/>
      </w:pPr>
      <w:r>
        <w:rPr/>
        <w:t>Parafia NMP Matki Kościoła w Poznaniu.</w:t>
      </w:r>
    </w:p>
    <w:p>
      <w:pPr>
        <w:pStyle w:val="Normal"/>
        <w:rPr>
          <w:b/>
          <w:b/>
        </w:rPr>
      </w:pPr>
      <w:r>
        <w:rPr>
          <w:b/>
        </w:rPr>
        <w:t xml:space="preserve">UCZESTNICTWO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Termin i miejsce : 31 sierpnia 2013 r.  boisko przy ul. Buczka w Poznaniu i przy ul. Korfantego(jeśli zajdzie taka potrzeba). </w:t>
      </w:r>
    </w:p>
    <w:p>
      <w:pPr>
        <w:pStyle w:val="Akapitzlist"/>
        <w:numPr>
          <w:ilvl w:val="0"/>
          <w:numId w:val="5"/>
        </w:numPr>
        <w:rPr/>
      </w:pPr>
      <w:r>
        <w:rPr/>
        <w:t>Podstawą uczestnictwa w mistrzostwach jest zgłoszenie drużyny z oznaczonym składem,  i kapitanem oraz podpisem prawnego opiekuna.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/>
        <w:t xml:space="preserve">Zgłoszenia uczestnictwa będą przyjmowane do </w:t>
      </w:r>
      <w:r>
        <w:rPr>
          <w:b/>
        </w:rPr>
        <w:t xml:space="preserve">20 sierpnia 2013 r. </w:t>
      </w:r>
      <w:r>
        <w:rPr/>
        <w:t>Zgłoszenia proszę składać bezpośrednio do ks. Grzegorza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Zgłoszenie do rozgrywek jest jednoznaczne z deklaracją przestrzegania regulaminu i przepisów gry w turnieju. </w:t>
      </w:r>
    </w:p>
    <w:p>
      <w:pPr>
        <w:pStyle w:val="Akapitzlist"/>
        <w:numPr>
          <w:ilvl w:val="0"/>
          <w:numId w:val="5"/>
        </w:numPr>
        <w:rPr/>
      </w:pPr>
      <w:r>
        <w:rPr/>
        <w:t>Drużyna musi posiadać kapitana, który będzie reprezentował drużynę oraz wyjaśniał wszelkie sprawy sporne.</w:t>
      </w:r>
    </w:p>
    <w:p>
      <w:pPr>
        <w:pStyle w:val="Akapitzlist"/>
        <w:numPr>
          <w:ilvl w:val="0"/>
          <w:numId w:val="5"/>
        </w:numPr>
        <w:ind w:left="644" w:hanging="360"/>
        <w:rPr/>
      </w:pPr>
      <w:r>
        <w:rPr/>
        <w:t xml:space="preserve">Podczas turnieju zabrania się używania butów piłkarskich na wysokich i metalowych korkach oraz kolców . </w:t>
      </w:r>
    </w:p>
    <w:p>
      <w:pPr>
        <w:pStyle w:val="Normal"/>
        <w:rPr>
          <w:b/>
          <w:b/>
        </w:rPr>
      </w:pPr>
      <w:r>
        <w:rPr>
          <w:b/>
        </w:rPr>
        <w:t>DRUŻYNY</w:t>
      </w:r>
    </w:p>
    <w:p>
      <w:pPr>
        <w:pStyle w:val="Akapitzlist"/>
        <w:numPr>
          <w:ilvl w:val="0"/>
          <w:numId w:val="7"/>
        </w:numPr>
        <w:rPr/>
      </w:pPr>
      <w:r>
        <w:rPr/>
        <w:t>Turniej zostanie rozegrany w trzech kategoriach: młodziki do 13 roku (urodzeni w 2000 roku i młodsi); juniorzy (od 14 do 19 roku) i open (od 20 roku i wzwyż).</w:t>
      </w:r>
    </w:p>
    <w:p>
      <w:pPr>
        <w:pStyle w:val="Akapitzlist"/>
        <w:numPr>
          <w:ilvl w:val="0"/>
          <w:numId w:val="7"/>
        </w:numPr>
        <w:rPr/>
      </w:pPr>
      <w:r>
        <w:rPr/>
        <w:t>W przypadku drużyny złożonej z osób nieletnich drużyna musi posiadać pełnoletniego opiekuna, który zgłasza drużynę do rozgrywek.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Drużyna może liczyć maksymalnie 10 zawodników. Każdy zawodnik w kategorii młodzików i juniorów winien posiadać legitymacje szkolna lub dowód osobisty celem weryfikacji wieku. </w:t>
      </w:r>
    </w:p>
    <w:p>
      <w:pPr>
        <w:pStyle w:val="Akapitzlist"/>
        <w:numPr>
          <w:ilvl w:val="0"/>
          <w:numId w:val="7"/>
        </w:numPr>
        <w:rPr/>
      </w:pPr>
      <w:r>
        <w:rPr/>
        <w:t>Na boisku grają  7 – osobowe drużyny (6 w polu + bramkarz)  ilość zmian nieograniczona.</w:t>
      </w:r>
    </w:p>
    <w:p>
      <w:pPr>
        <w:pStyle w:val="Akapitzlist"/>
        <w:numPr>
          <w:ilvl w:val="0"/>
          <w:numId w:val="7"/>
        </w:numPr>
        <w:spacing w:before="0" w:after="0"/>
        <w:ind w:left="748" w:hanging="357"/>
        <w:contextualSpacing/>
        <w:rPr/>
      </w:pPr>
      <w:r>
        <w:rPr/>
        <w:t>Organizator zapewnia kolorowe znaczniki dla jednej z drużyn grających w celu łatwiejszego rozróżnienia zarówno dla kibiców jak i sędziów. Drużyna może posiadać swoje stroje i koszulk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48" w:hanging="357"/>
        <w:jc w:val="both"/>
        <w:rPr/>
      </w:pPr>
      <w:r>
        <w:rPr/>
        <w:t>Za nieprzestrzeganie regulaminu i przepisów gry grozi kara dyskwalifikacji z turnieju lub walkower. Karę orzeka organizator.</w:t>
      </w:r>
    </w:p>
    <w:p>
      <w:pPr>
        <w:pStyle w:val="Normal"/>
        <w:spacing w:lineRule="auto" w:line="240" w:before="0" w:after="0"/>
        <w:ind w:left="39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STEM ROZGRYWEK I CZAS GRY</w:t>
      </w:r>
    </w:p>
    <w:p>
      <w:pPr>
        <w:pStyle w:val="Akapitzlist"/>
        <w:numPr>
          <w:ilvl w:val="0"/>
          <w:numId w:val="8"/>
        </w:numPr>
        <w:rPr/>
      </w:pPr>
      <w:r>
        <w:rPr/>
        <w:t>Dokładny system rozgrywek zostanie podany po upływie terminu zgłoszeń.</w:t>
      </w:r>
    </w:p>
    <w:p>
      <w:pPr>
        <w:pStyle w:val="Akapitzlist"/>
        <w:numPr>
          <w:ilvl w:val="0"/>
          <w:numId w:val="8"/>
        </w:numPr>
        <w:rPr/>
      </w:pPr>
      <w:r>
        <w:rPr/>
        <w:t>Za zwycięstwo drużyna otrzymuje 3 pkt, za remis 1 pkt, przegrana 0 pkt, wygrana walkowerem 3 pkt.</w:t>
      </w:r>
    </w:p>
    <w:p>
      <w:pPr>
        <w:pStyle w:val="Akapitzlist"/>
        <w:numPr>
          <w:ilvl w:val="0"/>
          <w:numId w:val="8"/>
        </w:numPr>
        <w:rPr/>
      </w:pPr>
      <w:r>
        <w:rPr/>
        <w:t>O kolejności w tabeli decyduje w kolejności : ilość zdobytych punktów, wynik bezpośredniego spotkania, ilość goli dodatnich wynikająca z różnicy goli zdobytych i straconych, ilość zdobytych goli w turnieju, dodatkowy mecz.</w:t>
      </w:r>
    </w:p>
    <w:p>
      <w:pPr>
        <w:pStyle w:val="Normal"/>
        <w:rPr>
          <w:b/>
          <w:b/>
        </w:rPr>
      </w:pPr>
      <w:r>
        <w:rPr>
          <w:b/>
        </w:rPr>
        <w:t>NAGRODY</w:t>
      </w:r>
      <w:r>
        <w:rPr/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b/>
          <w:b/>
        </w:rPr>
      </w:pPr>
      <w:r>
        <w:rPr/>
        <w:t>Pierwsze 3 drużyny otrzymują puchary i medale oraz dyplom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 nieprzestrzeganie regulaminu i przepisów gry grozi kara dyskwalifikacji z turnieju lub walkower. Karę orzeka organizato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Organizator nie ponosi odpowiedzialności prawnej za udział w rozgrywkach osób chorych </w:t>
        <w:br/>
        <w:t xml:space="preserve">i wynikających z tego powodu wypadków, oraz za skutki wypadków przed, po i w czasie gr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odczas gry zabrania się noszenia czegokolwiek, co mogłoby zagrozić bezpieczeństwu innych zawodników. W przypadku jakiegokolwiek nieszczęśliwego wypadku, który spowodował utratę zdrowia własnego oraz u osób drugich odpowiedzialność prawna spada na osoby uczestniczące w zdarze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Zawodnicy biorący udział w zawodach powinni posiadać ze sobą dokument potwierdzający ich tożsamość. Organizator ma prawo sprawdzenia tożsamości osób zgłoszonych do turniej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96" w:hanging="357"/>
        <w:jc w:val="both"/>
        <w:rPr/>
      </w:pPr>
      <w:r>
        <w:rPr/>
        <w:t>Organizator nie ponosi odpowiedzialności za rzeczy pozostawione na terenie obiektu.</w:t>
      </w:r>
    </w:p>
    <w:p>
      <w:pPr>
        <w:pStyle w:val="Akapitzlist"/>
        <w:numPr>
          <w:ilvl w:val="0"/>
          <w:numId w:val="3"/>
        </w:numPr>
        <w:spacing w:before="0" w:after="0"/>
        <w:ind w:left="896" w:hanging="357"/>
        <w:contextualSpacing/>
        <w:rPr/>
      </w:pPr>
      <w:r>
        <w:rPr/>
        <w:t>O wszelkich sprawach spornych decyduje sędzia główny zawodów oraz organizator</w:t>
      </w:r>
    </w:p>
    <w:p>
      <w:pPr>
        <w:pStyle w:val="Akapitzlist"/>
        <w:numPr>
          <w:ilvl w:val="0"/>
          <w:numId w:val="3"/>
        </w:numPr>
        <w:spacing w:before="0" w:after="0"/>
        <w:ind w:left="896" w:hanging="357"/>
        <w:contextualSpacing/>
        <w:rPr/>
      </w:pPr>
      <w:r>
        <w:rPr/>
        <w:t>Organizator zastrzega, że w sytuacji ekstremalnej MA PRAWO do własnej interpretacji zaistniałego zdarzenia, włącznie za zmianą regulaminu (za „sytuacje ekstremalną” uważa się sytuację sporną, której regulamin nie uwzględnił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96" w:hanging="357"/>
        <w:jc w:val="both"/>
        <w:rPr/>
      </w:pPr>
      <w:r>
        <w:rPr/>
        <w:t>Do interpretacji powyższego regulaminu uprawniony jest jedynie organizator turniej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ZEPISY GR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urniej odbywa się na boisku przy ul. Bucz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espoły występują w siedmioosobowych składach (6+1). Dopuszcza się rozpoczęcie meczu, gdy drużyna liczy 6 zawodnik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lość zmian w locie zawodników z pola jest nieograniczona i nie wymaga przerwy w grze. Zawodnik, który został zmieniony może powrócić na boisko podczas kolejnej zmiany. Zmiana bramkarza jest możliwa tylko wtedy gdy piłka nie jest w grz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miana w locie ma miejsce gdy piłka jest w grze w związku z powyższym zawodnik opuszcza boisko wyłącznie w strefie zmian (strefa wyznaczona jest przez sędziego przed meczem w części środkowej linii bocznej boiska). Zawodnik rezerwowy wchodzi na boisko również w strefie zmian, ale nie wcześniej, aż zawodnik opuszczający przekroczy całkowicie linię boczn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wodnik może być ukarany karą 2 minutową za naruszenie przepisów gry oraz niesportowe zachowa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wodnik zostaje wykluczony z gry jeśl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gra brutalni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zachowuje się niestosowni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zachowuje się wybitnie nie sportow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żywa ordynarnego, obelżywego, znieważającego języ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ie obowiązuje przepis o spalonym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DODATKOWE INFORMACJE : u ks. Grzegorza</w:t>
      </w:r>
    </w:p>
    <w:p>
      <w:pPr>
        <w:pStyle w:val="Akapitzlist"/>
        <w:jc w:val="righ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Akapitzlis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GŁOSZE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DRUŻYNY DO VII PARAFIALNEGO TURNIEJU AMATORSKICH DRUŻYN PIŁKARSKICH O PUCHAR ŚW. FILIPA NER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nazwa zespołu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82"/>
        <w:gridCol w:w="2581"/>
        <w:gridCol w:w="2567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Kategor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Młodzik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iorz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n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</w:rPr>
        <w:t>Proszę zakreślić właściwą kategorię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842"/>
        <w:gridCol w:w="3686"/>
      </w:tblGrid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 zawod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urod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 zamieszk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apitanem zespołu jest </w:t>
        <w:br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…………………………………………………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lefon kontaktowy kapitana lub opiekuna drużyny ………………………………………………………………….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D0D0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D0D0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36:00Z</dcterms:created>
  <dc:creator>Marcin</dc:creator>
  <dc:description/>
  <dc:language>en-US</dc:language>
  <cp:lastModifiedBy>Windows User</cp:lastModifiedBy>
  <cp:lastPrinted>2013-06-13T21:54:00Z</cp:lastPrinted>
  <dcterms:modified xsi:type="dcterms:W3CDTF">2013-08-08T17:36:00Z</dcterms:modified>
  <cp:revision>2</cp:revision>
  <dc:subject/>
  <dc:title>REGULAMIN GMINNEGO TURNIEJU PIŁKI NOŻNEJ</dc:title>
</cp:coreProperties>
</file>